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</w:t>
      </w:r>
    </w:p>
    <w:p>
      <w:pPr>
        <w:pStyle w:val="Heading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Heading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Zápisový list žáka do 1. ročníku ZŠ od 1. 9. 202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údaje o žákov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…………………………………………………….  Datum narození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žáka: ………………………………  Místo narození:  ……………………………  Státní příslušnost: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: ………………………………………………………………..…………… Zdravotní pojišťovna: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ošty: …………………………………………………………….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ozenci (jména, rok nar.): ……………………………………………………………………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omezení, tělesné vady (sluch, zrak, řeč apod.): ……………………………………………………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ící údaje (např. leváctví, zvl. nadání, apod.): ………….…………………………………………….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štěvoval(a) mateřskou školu v: ………………..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rodičích (kontaktní osobu zakroužkujte)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64135</wp:posOffset>
                </wp:positionV>
                <wp:extent cx="2926080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t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méno a příjmení: ……………………………….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………….……………..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: ……………………….………………………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5.15pt;mso-wrap-distance-left:9.05pt;mso-wrap-distance-right:9.05pt;mso-wrap-distance-top:0pt;mso-wrap-distance-bottom:0pt;margin-top:5.0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tk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méno a příjmení: ………………………………..………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………….……………..…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bil: ……………………….……………………….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ec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………………………………….……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..……………………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: ………………………..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livi dne: …………………………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il(a): …………………………………………………….. </w:t>
        <w:tab/>
        <w:t xml:space="preserve">   Podpis zákon. zástupce: …………………………………..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vyplní učitel(ka) provádějící záp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28"/>
          <w:szCs w:val="16"/>
          <w:u w:val="none"/>
        </w:rPr>
      </w:pPr>
      <w:r>
        <w:rPr>
          <w:rFonts w:cs="Calibri" w:ascii="Calibri" w:hAnsi="Calibri"/>
          <w:sz w:val="28"/>
          <w:szCs w:val="16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426" w:top="107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5560</wp:posOffset>
          </wp:positionV>
          <wp:extent cx="1572895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                                               </w:t>
    </w:r>
    <w:r>
      <w:rPr>
        <w:rFonts w:cs="Calibri" w:ascii="Calibri" w:hAnsi="Calibri"/>
        <w:b/>
        <w:spacing w:val="26"/>
        <w:sz w:val="32"/>
        <w:szCs w:val="32"/>
      </w:rPr>
      <w:t>Základní škola a Základní umělecká škola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</w:rPr>
      <w:tab/>
      <w:t xml:space="preserve">                                     </w:t>
    </w:r>
    <w:r>
      <w:rPr>
        <w:rFonts w:cs="Calibri" w:ascii="Calibri" w:hAnsi="Calibri"/>
        <w:sz w:val="20"/>
        <w:szCs w:val="20"/>
      </w:rPr>
      <w:t>Zliv, okres České Budějovice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18"/>
        <w:szCs w:val="18"/>
      </w:rPr>
      <w:t xml:space="preserve">                                                                Lidická 315, 373 44 Zliv, tel: 387993323, e-mail: info@zszliv.cz, IČ: 005816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alibri" w:hAnsi="Calibri" w:cs="Arial"/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6:00Z</dcterms:created>
  <dc:creator>Benediková</dc:creator>
  <dc:description/>
  <cp:keywords/>
  <dc:language>en-US</dc:language>
  <cp:lastModifiedBy>Petra Hanusová</cp:lastModifiedBy>
  <cp:lastPrinted>2023-04-14T07:38:00Z</cp:lastPrinted>
  <dcterms:modified xsi:type="dcterms:W3CDTF">2025-01-30T08:25:00Z</dcterms:modified>
  <cp:revision>11</cp:revision>
  <dc:subject/>
  <dc:title>zápisový list</dc:title>
</cp:coreProperties>
</file>