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dodatečný odklad povinné školní doch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 a příjmení dítěte:</w:t>
        <w:tab/>
        <w:tab/>
        <w:tab/>
        <w:tab/>
        <w:tab/>
        <w:t xml:space="preserve">rodné číslo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onný zástupce dítěte: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ab/>
        <w:tab/>
        <w:t>E-mai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ám o dodatečný odklad povinné školní docházky z důvodu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zápisu dítěte do 1. třídy dne ………….. jsem o odklad školní docházky nežádal z důvod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Zlivi d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-63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0.05pt" to="447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 dítě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odborného léka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školského poradenského zařízení</w:t>
      </w:r>
    </w:p>
    <w:sectPr>
      <w:headerReference w:type="default" r:id="rId2"/>
      <w:type w:val="nextPage"/>
      <w:pgSz w:w="11906" w:h="16838"/>
      <w:pgMar w:left="1417" w:right="1417" w:gutter="0" w:header="426" w:top="107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5560</wp:posOffset>
          </wp:positionV>
          <wp:extent cx="1572895" cy="570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 xml:space="preserve">                                                </w:t>
    </w:r>
    <w:r>
      <w:rPr>
        <w:rFonts w:cs="Calibri" w:ascii="Calibri" w:hAnsi="Calibri"/>
        <w:b/>
        <w:spacing w:val="26"/>
        <w:sz w:val="32"/>
        <w:szCs w:val="32"/>
      </w:rPr>
      <w:t>Základní škola a Základní umělecká škola</w:t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</w:rPr>
      <w:tab/>
      <w:t xml:space="preserve">                                     </w:t>
    </w:r>
    <w:r>
      <w:rPr>
        <w:rFonts w:cs="Calibri" w:ascii="Calibri" w:hAnsi="Calibri"/>
        <w:sz w:val="20"/>
        <w:szCs w:val="20"/>
      </w:rPr>
      <w:t>Zliv, okres České Budějovice</w:t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18"/>
        <w:szCs w:val="18"/>
      </w:rPr>
      <w:t xml:space="preserve">                                                                Lidická 315, 373 44 Zliv, tel: 387993323, e-mail: info@zszliv.cz, IČ: 005816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Arial"/>
      <w:b/>
      <w:b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9:00Z</dcterms:created>
  <dc:creator>Mgr. Jan Režný</dc:creator>
  <dc:description/>
  <cp:keywords/>
  <dc:language>en-US</dc:language>
  <cp:lastModifiedBy>Pour</cp:lastModifiedBy>
  <cp:lastPrinted>2021-12-21T08:33:00Z</cp:lastPrinted>
  <dcterms:modified xsi:type="dcterms:W3CDTF">2023-01-23T14:03:00Z</dcterms:modified>
  <cp:revision>3</cp:revision>
  <dc:subject/>
  <dc:title>Žádost o dodatečný odklad</dc:title>
</cp:coreProperties>
</file>